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63309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РОССИЙСКАЯ  ФЕДЕРАЦИЯ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АМЕНСКОГО  ГОРОДСКОГО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идцатое  заседание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 Е Ш Е Н И Е  № 261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5 апреля 2010 год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 xml:space="preserve">О внесении изменений в Приложение № 2 Решения Думы Каменского городского округа от 22.01.2009г. № 113 «О денежном содержании муниципальных служащих органов местного самоуправления </w:t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 xml:space="preserve">Каменского городского округа» </w:t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(в ред. от 19.02.2009г. № 128, от 22.10.2009г. № 195)</w:t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й председателем Думы городского округа В.Н. Соломеиным  проект Решения Думы «О внесении изменений в Приложение № 2 Решения Думы Каменского городского округа от 22.01.2009г. № 113 «О денежном содержании муниципальных служащих органов местного самоуправления  Каменского городского округа», руководствуясь</w:t>
      </w:r>
      <w:r>
        <w:rPr>
          <w:sz w:val="28"/>
          <w:szCs w:val="28"/>
        </w:rPr>
        <w:t xml:space="preserve"> Федеральным законом от 06.10.2003 года № 131 –ФЗ «Об общих принципах организации местного самоуправления в Российской Федерации»</w:t>
      </w:r>
      <w:r>
        <w:rPr>
          <w:szCs w:val="28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постановлением Правительства Свердловской области от </w:t>
      </w:r>
      <w:r>
        <w:rPr>
          <w:sz w:val="28"/>
          <w:szCs w:val="28"/>
        </w:rPr>
        <w:t>02 апреля 2009 года № 359 – П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муниципальных образованиях, расположенных на территории  Свердловской области»</w:t>
      </w:r>
      <w:r>
        <w:rPr>
          <w:szCs w:val="28"/>
        </w:rPr>
        <w:t>,</w:t>
      </w:r>
      <w:r>
        <w:rPr>
          <w:sz w:val="28"/>
          <w:szCs w:val="28"/>
        </w:rPr>
        <w:t xml:space="preserve">  Уставом муниципального образования «Каменский городской округ»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</w:rPr>
        <w:tab/>
        <w:t>1. Приложение № 2 Решения Думы Каменского городского округа от 22.01.2009г. № 113 «О денежном содержании муниципальных служащих органов местного самоуправления  Каменского городского округа» (в ред. от 19.02.2009г. № 128, от 22.10.2009г. № 195) изложить в новой редакции (прилагается)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2. Настоящее Решение вступает в силу с 01 марта 2010 год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3. Контроль исполнения возложить на постоянный Комитет по экономической политике, бюджету и налогам (Г.Т.Лисицина)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>Глава Каменского городского округа                                          В.Л.Щелконогов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</w:r>
      <w:r>
        <w:rPr>
          <w:b/>
        </w:rPr>
        <w:t xml:space="preserve">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Ду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н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5.04.2010г.  № 2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муниципальной службы, учрежд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исполнения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/>
        <w:tab/>
        <w:t>Наименование должности</w:t>
        <w:tab/>
        <w:tab/>
        <w:tab/>
        <w:tab/>
        <w:tab/>
        <w:t>Размер должностного</w:t>
      </w:r>
    </w:p>
    <w:p>
      <w:pPr>
        <w:pStyle w:val="Normal"/>
        <w:rPr/>
      </w:pPr>
      <w:r>
        <w:rPr/>
        <w:t>п/п</w:t>
        <w:tab/>
        <w:tab/>
        <w:tab/>
        <w:tab/>
        <w:tab/>
        <w:tab/>
        <w:tab/>
        <w:tab/>
        <w:tab/>
        <w:t>оклада (в рублях)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 Главный специалист</w:t>
        <w:tab/>
        <w:tab/>
        <w:tab/>
        <w:tab/>
        <w:tab/>
        <w:t xml:space="preserve"> 73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7:00Z</dcterms:created>
  <dc:creator>User</dc:creator>
  <dc:description/>
  <cp:keywords/>
  <dc:language>en-US</dc:language>
  <cp:lastModifiedBy>User</cp:lastModifiedBy>
  <cp:lastPrinted>2010-04-21T08:56:00Z</cp:lastPrinted>
  <dcterms:modified xsi:type="dcterms:W3CDTF">2010-04-21T03:00:00Z</dcterms:modified>
  <cp:revision>6</cp:revision>
  <dc:subject/>
  <dc:title/>
</cp:coreProperties>
</file>